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б исполнении бюджета муниципального округа Фили-Давыдково за 2023 год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09 апреля 2024 года № 6/4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16 мая 2024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участников: </w:t>
      </w:r>
      <w:r>
        <w:rPr>
          <w:color w:val="000000"/>
          <w:sz w:val="28"/>
          <w:szCs w:val="28"/>
        </w:rPr>
        <w:t>8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поступивших предложений: </w:t>
      </w: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б исполнении бюджета муниципального округа Фили-Давыдково за 2023 год»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зультаты публичных слушаний Совету депутатов муниципального округа Фили-Давыдково для учета при рассмотрении вопроса «Об исполнении бюджета муниципального округа Фили-Давыдково за 2023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5:00Z</dcterms:created>
  <dc:creator>none</dc:creator>
  <dc:description/>
  <cp:keywords/>
  <dc:language>en-US</dc:language>
  <cp:lastModifiedBy>Лена</cp:lastModifiedBy>
  <cp:lastPrinted>2024-05-16T08:56:00Z</cp:lastPrinted>
  <dcterms:modified xsi:type="dcterms:W3CDTF">2024-05-16T06:01:00Z</dcterms:modified>
  <cp:revision>7</cp:revision>
  <dc:subject/>
  <dc:title/>
</cp:coreProperties>
</file>